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SANTISSIMO CORPO E SANGUE DI CRIS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a lettura del Deuteronomio ci invita a  «</w:t>
            </w:r>
            <w:r>
              <w:rPr>
                <w:i/>
              </w:rPr>
              <w:t>Non dimenticare il Signore, tuo Dio …».</w:t>
            </w:r>
            <w:r>
              <w:rPr/>
              <w:t xml:space="preserve">  Ogni domenica noi celebriamo la Memoria del Signore nostro nella Eucarestia che adesso iniziam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 xml:space="preserve">L’esperienza nel deserto per il popolo ebraico è stata una esperienza forte della relazione con Dio: </w:t>
            </w:r>
            <w:r>
              <w:rPr>
                <w:i/>
              </w:rPr>
              <w:t>per sapere quello che avevi nel cuore</w:t>
            </w:r>
            <w:r>
              <w:rPr/>
              <w:t xml:space="preserve"> …  guardiamo al nostro cuore e chiediamo perdono dei nostri peccati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</w:rPr>
              <w:t>l’uomo non vive soltanto di pane, ma che l’uomo vive di quanto esce dalla bocca del Signore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</w:t>
            </w:r>
            <w:r>
              <w:rPr>
                <w:i/>
              </w:rPr>
              <w:t>vi è un solo pane, noi siamo, benché molti, un solo corpo: tutti infatti partecipiamo all’unico pane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</w:rPr>
              <w:t>se non mangiate la carne del Figlio dell’uomo e non bevete il suo sangue, non avete in voi la vita</w:t>
            </w:r>
            <w:r>
              <w:rPr/>
              <w:t xml:space="preserve">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bia ascoltato:</w:t>
            </w:r>
            <w:r>
              <w:rPr>
                <w:i/>
              </w:rPr>
              <w:t xml:space="preserve"> il Signore, tuo Dio, ti ha fatto percorrere in questi quarant’anni nel deserto, per umiliarti e metterti alla prova, per sapere quello che avevi nel cuore, se tu avresti osservato o no i suoi comandi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tta la nostra vita ha con sé la stessa esperienza d’Israele; per questo preghiam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Donaci il pane della vita etern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el deserto hai fatto sgorgare l’acqua per dissetare la sete, guarda i popoli che hanno sete di pace e di giustizia, gli uomini le donne e i bambini costretti a scappare. Preghi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l popolo affamato hai dato un cibo che non conoscevano, dona alle donne e agli uomini la Fede e con la tua Parola aprili al mistero del tuo amore. Preghi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Alle comunità cristiane hai dato un unico pane e un unico calice, siano capaci di superare le divisioni e dona loro un cammino spedito verso l’unità. Preghi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i sei mostrato in tutta la debolezza della carne e del sangue degli uomini, fa che apprezziamo la nostra fragilità e abbandoniamo la prepotenza e le lotte di potere. Preghia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714" w:hanging="357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empre ci proponi la comunione come il Figlio è nel Padre e il Padre è nel Figlio, donaci la libertà di vivere uno per l’altro. Preghiam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naci il Pane della vita eterna, aiutaci a vivere l’Eucarestia che celebriamo non come un gesto di devozione religiosa ma come la sorgente e il fondamento della nostra vita. Per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per loro hai dato il pane vivo per la vita eterna, la tua carne e il tuo sangue perché imparino a vivere la comunion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per loro hai dato il pane vivo per la vita eterna, la tua carne e il tuo sangue perché imparino a vivere la comunion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Gesù ci ha insegnato a chiedere anche per oggi  «il pane quotidiano», a Dio Padre rivolgiamo la nostra preghiera 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i benedica Dio Padre, che al popolo d’Israele, nel deserto ha fatto sgorgare l’acqua che disseta e ha dato il pane del cielo per colmare la fame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 benedica Gesù Cristo, </w:t>
            </w:r>
            <w:r>
              <w:rPr>
                <w:b/>
              </w:rPr>
              <w:t xml:space="preserve">pane vivo per la vita eterna,  che ci invita a mangiare di lui perché in noi abiti la sua vita. 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lo Spirito Santo, con il Padre ed il Figlio ci spinge e ci sostiene a vivere nella comunione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Nutriti dal pane della vita ed inebriati dal calice della salvezza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39:00Z</dcterms:created>
  <dc:creator>don Luciano</dc:creator>
  <dc:description/>
  <cp:keywords/>
  <dc:language>en-US</dc:language>
  <cp:lastModifiedBy>don Luciano</cp:lastModifiedBy>
  <dcterms:modified xsi:type="dcterms:W3CDTF">2014-06-21T04:38:00Z</dcterms:modified>
  <cp:revision>7</cp:revision>
  <dc:subject/>
  <dc:title/>
</cp:coreProperties>
</file>